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46331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20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та передачу її у власність громадянці Тишкун Ж.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ромадянки Тишкун Ж.В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Тишкун Жанні Володимирівні, </w:t>
      </w:r>
      <w:r>
        <w:rPr>
          <w:rFonts w:cs="Times New Roman CYR" w:ascii="Times New Roman CYR" w:hAnsi="Times New Roman CYR"/>
          <w:sz w:val="26"/>
          <w:szCs w:val="26"/>
        </w:rPr>
        <w:t>у власність земельну ділянку, загальною площею 0,1886 га, а са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1000 га, яка розташована на вул.Солов’євській, для будівництва та обслуговування житлового будинку, господарських будівель і спору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0235 га, яка розташована на вул.Солов’євській, для ведення особистого селянського господа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0651 га, яка розташована на вул.Солов’євській, для ведення особистого селянського господар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Тишкун Жанні Володимирівні, яка проживає за адресою: …, ідентифікаційний номер …, </w:t>
      </w:r>
      <w:r>
        <w:rPr>
          <w:rFonts w:cs="Times New Roman CYR" w:ascii="Times New Roman CYR" w:hAnsi="Times New Roman CYR"/>
          <w:sz w:val="26"/>
          <w:szCs w:val="26"/>
        </w:rPr>
        <w:t>у власність земельну ділянку, загальною площею 0,1886 га, а са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000 га (кадастровий номер: 6810500000:02:001:0932), яка розташована на вул.Солов’євській, для будівництва та обслуговування житлового будинку, господарських будівель і спору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0235 га (кадастровий номер: 6810500000:02:001:0933), яка розташована на вул.Солов’євській, для ведення особистого селянського госпо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0651 га (кадастровий номер: 6810500000:02:001:0934), яка розташована на вул.Солов’євській, для ведення особистого селянського господар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ці Тишкун Ж.В., якій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1-22T16:10:00Z</cp:lastPrinted>
  <dcterms:modified xsi:type="dcterms:W3CDTF">2014-01-24T08:47:00Z</dcterms:modified>
  <cp:revision>538</cp:revision>
  <dc:subject/>
  <dc:title/>
</cp:coreProperties>
</file>